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M1-3016</w:t>
      </w:r>
    </w:p>
    <w:p>
      <w:pPr>
        <w:pStyle w:val="BodyText2"/>
        <w:rPr/>
      </w:pPr>
      <w:r>
        <w:rPr/>
        <w:t>Prof. Ceban, David, State University of Moldova</w:t>
        <w:br/>
        <w:t>Dr. Duan, Jinqiao, Illinois Institute of Technology</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ASYMPTOTIC BEHAVIOR OF NONAUTONOMOUS DYNAMICAL SYSTEMS WITH APPLICATIONS IN hIDRODYNAMICS, METEOROLOGY AND OCEANOLOGY</w:t>
      </w:r>
    </w:p>
    <w:p>
      <w:pPr>
        <w:pStyle w:val="Normal"/>
        <w:rPr>
          <w:b/>
          <w:b/>
          <w:caps/>
          <w:sz w:val="20"/>
          <w:szCs w:val="20"/>
          <w:lang w:val="en-US"/>
        </w:rPr>
      </w:pPr>
      <w:r>
        <w:rPr>
          <w:b/>
          <w:caps/>
          <w:sz w:val="20"/>
          <w:szCs w:val="20"/>
          <w:lang w:val="en-US"/>
        </w:rPr>
      </w:r>
    </w:p>
    <w:p>
      <w:pPr>
        <w:pStyle w:val="Normal"/>
        <w:rPr>
          <w:sz w:val="28"/>
          <w:szCs w:val="28"/>
        </w:rPr>
      </w:pPr>
      <w:r>
        <w:rPr>
          <w:sz w:val="28"/>
          <w:szCs w:val="28"/>
        </w:rPr>
        <w:t xml:space="preserve">In this joint research we develop new ideas and methods for investigation the asymptotic behavior of nonautonomous dynamical systems. In the framework of this project we obtained   the conditions for existence of compact global attractors of V-monotone nonautonomous dynamical systems, quasi-homogeneous dynamical systems, non-autonomous dynamical systems depending on parameters and we provided the characterization of the attractors’ structure. We developed  the Hale-Vishik's theory of upper semi-continuous dependence of compact global attractors upon parameters for   general nonautonomous dynamical systems. We proved the averaging principles for the infinite-dimensional ODE’s and 2D nonautonomous Navier-Stokes equations with nonalmost periodic rapidly oscillating forcing. Furthermore, we studied  the homoclinic and heteroclinic orbits of almost periodic systems.  We studied the integral manifolds, global attractors, almost periodic and recurrent solutions of non-autonomous dynamical systems with discrete time. We established the conditions of existence of chaotic sets of triangular maps using the ideas and methods of non-autonomous dynamical systems. We completely solved  the center-focus problem for cubic system of differential equations with a bundle of three invariant straight lines. We also investigated  the problem of the finiteness of the point spectrum of some concrete operators such as perturbed Hill operators.  This joint effort by Moldovan and U.S. mathematicians and scientistsadvances our knowledge of nonautonomous dynamical systems, and contributes to better scientific understanding  of complex phenomena in hydrodynamics, meteorology and oceanology, such as long-time permanent fluid regimes; averaged or effective fluid modeling under wind forcing; homoclinic, heteroclinic and almost periodic waves and their spectral stability. </w:t>
      </w:r>
    </w:p>
    <w:p>
      <w:pPr>
        <w:pStyle w:val="Normal"/>
        <w:rPr>
          <w:sz w:val="28"/>
          <w:szCs w:val="28"/>
        </w:rPr>
      </w:pPr>
      <w:r>
        <w:rPr>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16:00Z</dcterms:created>
  <dc:creator>Elena Zubcov</dc:creator>
  <dc:description/>
  <dc:language>en-US</dc:language>
  <cp:lastModifiedBy>6</cp:lastModifiedBy>
  <cp:lastPrinted>2004-03-10T16:15:00Z</cp:lastPrinted>
  <dcterms:modified xsi:type="dcterms:W3CDTF">2004-05-04T11:16:00Z</dcterms:modified>
  <cp:revision>2</cp:revision>
  <dc:subject/>
  <dc:title>Dniester is the main artery of the Republic of Moldova, with a significant transboundry role as it flows and provides services</dc:title>
</cp:coreProperties>
</file>